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6» 05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3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6» 05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3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ВЛ 10 кВ от ПС 110/10 Красносельская до скв.№1 Восточно-Денгизского месторождения нефти» в границах сельского поселения Красносельское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ВЛ 10 кВ от ПС 110/10 Красносельская до скв.№1 Восточно-Денгизского месторождения нефти» в границах сельского поселения Красносельское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межевания территории для проектирования и строительства объекта «ВЛ 10 кВ от ПС 110/10 Красносельская до скв.№1 Восточно-Денгизского месторождения нефти» в границах сельского поселения Красносельское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5-26T05:59:00Z</dcterms:modified>
  <cp:revision>64</cp:revision>
  <dc:subject/>
  <dc:title/>
</cp:coreProperties>
</file>